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0395</wp:posOffset>
                </wp:positionH>
                <wp:positionV relativeFrom="paragraph">
                  <wp:posOffset>-783590</wp:posOffset>
                </wp:positionV>
                <wp:extent cx="1256030" cy="1428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327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12.5pt;mso-wrap-distance-left:9.05pt;mso-wrap-distance-right:9.05pt;mso-wrap-distance-top:0pt;mso-wrap-distance-bottom:0pt;margin-top:-61.7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327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-669290</wp:posOffset>
                </wp:positionV>
                <wp:extent cx="16002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14425" cy="1171575"/>
                                  <wp:effectExtent l="0" t="0" r="0" b="0"/>
                                  <wp:docPr id="5" name="images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s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-52.7pt;mso-position-vertical-relative:text;margin-left:3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14425" cy="1171575"/>
                            <wp:effectExtent l="0" t="0" r="0" b="0"/>
                            <wp:docPr id="6" name="images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s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6445</wp:posOffset>
                </wp:positionH>
                <wp:positionV relativeFrom="paragraph">
                  <wp:posOffset>1724025</wp:posOffset>
                </wp:positionV>
                <wp:extent cx="2743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35.75pt" to="476.3pt,135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724025</wp:posOffset>
                </wp:positionV>
                <wp:extent cx="256032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35.75pt" to="166.7pt,135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5085</wp:posOffset>
                </wp:positionH>
                <wp:positionV relativeFrom="paragraph">
                  <wp:posOffset>6066790</wp:posOffset>
                </wp:positionV>
                <wp:extent cx="221043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477.7pt" to="477.55pt,47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3230</wp:posOffset>
                </wp:positionH>
                <wp:positionV relativeFrom="paragraph">
                  <wp:posOffset>6066790</wp:posOffset>
                </wp:positionV>
                <wp:extent cx="199072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477.7pt" to="121.8pt,477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2089785</wp:posOffset>
                </wp:positionV>
                <wp:extent cx="21945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64.55pt" to="195.5pt,1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3565</wp:posOffset>
                </wp:positionH>
                <wp:positionV relativeFrom="paragraph">
                  <wp:posOffset>2089785</wp:posOffset>
                </wp:positionV>
                <wp:extent cx="2651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64.55pt" to="454.7pt,1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885</wp:posOffset>
                </wp:positionH>
                <wp:positionV relativeFrom="paragraph">
                  <wp:posOffset>3278505</wp:posOffset>
                </wp:positionV>
                <wp:extent cx="4663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58.15pt" to="454.7pt,2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3644265</wp:posOffset>
                </wp:positionV>
                <wp:extent cx="53035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86.95pt" to="454.7pt,2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285</wp:posOffset>
                </wp:positionH>
                <wp:positionV relativeFrom="paragraph">
                  <wp:posOffset>4192905</wp:posOffset>
                </wp:positionV>
                <wp:extent cx="3749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330.15pt" to="454.7pt,3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4845</wp:posOffset>
                </wp:positionH>
                <wp:positionV relativeFrom="paragraph">
                  <wp:posOffset>4558665</wp:posOffset>
                </wp:positionV>
                <wp:extent cx="3840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358.95pt" to="454.7pt,3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140</wp:posOffset>
                </wp:positionH>
                <wp:positionV relativeFrom="paragraph">
                  <wp:posOffset>522795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11.65pt" to="152.15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310</wp:posOffset>
                </wp:positionH>
                <wp:positionV relativeFrom="paragraph">
                  <wp:posOffset>7254875</wp:posOffset>
                </wp:positionV>
                <wp:extent cx="256032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571.25pt" to="476.85pt,57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7254875</wp:posOffset>
                </wp:positionV>
                <wp:extent cx="2365375" cy="0"/>
                <wp:effectExtent l="635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25pt" to="186.2pt,571.25pt" stroked="t" o:allowincell="f" style="position:absolute;flip:x;mso-position-horizontal:left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05</wp:posOffset>
                </wp:positionH>
                <wp:positionV relativeFrom="paragraph">
                  <wp:posOffset>2289810</wp:posOffset>
                </wp:positionV>
                <wp:extent cx="53035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80.3pt" to="449.7pt,1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205</wp:posOffset>
                </wp:positionH>
                <wp:positionV relativeFrom="paragraph">
                  <wp:posOffset>2632710</wp:posOffset>
                </wp:positionV>
                <wp:extent cx="17373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07.3pt" to="195.9pt,2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135255</wp:posOffset>
                </wp:positionV>
                <wp:extent cx="6501130" cy="8216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821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3" w:right="29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-142" w:right="0" w:hanging="0"/>
                              <w:rPr/>
                            </w:pPr>
                            <w:r>
                              <w:rPr/>
                              <w:t>DEMANDE D'ATTRIBUTION DE LA SUBVENTION COMMUNALE</w:t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-142" w:right="0" w:hanging="0"/>
                              <w:rPr/>
                            </w:pPr>
                            <w:r>
                              <w:rPr/>
                              <w:t>" ENERGIES RENOUVELABLES "</w:t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EMANDEUR</w:t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m : </w:t>
                              <w:tab/>
                              <w:t>Prénom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dresse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° téléphon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âtiment concerné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s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 prévue du début des travaux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 d'achèvement des travaux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4536" w:leader="none"/>
                              </w:tabs>
                              <w:ind w:left="284" w:right="29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it à Pouzolles,</w:t>
                              <w:tab/>
                              <w:t>Signature du demand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4536" w:leader="none"/>
                              </w:tabs>
                              <w:ind w:left="284" w:right="29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ONDITIONS D'ATTRIB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ute demande devra être déclarée en Mairie avant l'exécution des travau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s revenus des propriétaires demandeurs ne rentrent pas en compte pour l'octroi de la subven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Sont éligibles les équipements, à raison d’une installation par habitation, rentrant dans le cadre du dispositif de crédit d’impôt pour énergies renouvelab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IECES A FOURN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4536" w:leader="none"/>
                              </w:tabs>
                              <w:ind w:left="360" w:right="291" w:hanging="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présent imprimé de demande complété et signé par le demand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4536" w:leader="none"/>
                              </w:tabs>
                              <w:ind w:left="360" w:right="291" w:hanging="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facture acquittée des travaux et du matér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4536" w:leader="none"/>
                              </w:tabs>
                              <w:ind w:left="360" w:right="291" w:hanging="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scriptif du matériel install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4536" w:leader="none"/>
                              </w:tabs>
                              <w:ind w:left="360" w:right="291" w:hanging="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 relevé d'identité banc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4536" w:leader="none"/>
                              </w:tabs>
                              <w:ind w:right="291" w:hanging="7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4536" w:leader="none"/>
                              </w:tabs>
                              <w:ind w:right="291" w:hanging="7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647pt;mso-wrap-distance-left:9.05pt;mso-wrap-distance-right:9.05pt;mso-wrap-distance-top:0pt;mso-wrap-distance-bottom:0pt;margin-top:10.65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ind w:left="5103" w:right="291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91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4"/>
                        <w:ind w:left="-142" w:right="0" w:hanging="0"/>
                        <w:rPr/>
                      </w:pPr>
                      <w:r>
                        <w:rPr/>
                        <w:t>DEMANDE D'ATTRIBUTION DE LA SUBVENTION COMMUNALE</w:t>
                      </w:r>
                    </w:p>
                    <w:p>
                      <w:pPr>
                        <w:pStyle w:val="Normal"/>
                        <w:ind w:right="29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ind w:left="-142" w:right="0" w:hanging="0"/>
                        <w:rPr/>
                      </w:pPr>
                      <w:r>
                        <w:rPr/>
                        <w:t>" ENERGIES RENOUVELABLES "</w:t>
                      </w:r>
                    </w:p>
                    <w:p>
                      <w:pPr>
                        <w:pStyle w:val="Normal"/>
                        <w:ind w:right="291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91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91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EMANDEUR</w:t>
                      </w:r>
                    </w:p>
                    <w:p>
                      <w:pPr>
                        <w:pStyle w:val="Normal"/>
                        <w:ind w:right="291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m : </w:t>
                        <w:tab/>
                        <w:t>Prénom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dresse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° téléphone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âtiment concerné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ress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 prévue du début des travaux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 d'achèvement des travaux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4536" w:leader="none"/>
                        </w:tabs>
                        <w:ind w:left="284" w:right="291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it à Pouzolles,</w:t>
                        <w:tab/>
                        <w:t>Signature du demande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4536" w:leader="none"/>
                        </w:tabs>
                        <w:ind w:left="284" w:right="291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CONDITIONS D'ATTRIBU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ute demande devra être déclarée en Mairie avant l'exécution des travaux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s revenus des propriétaires demandeurs ne rentrent pas en compte pour l'octroi de la subventio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7" w:hanging="0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Sont éligibles les équipements, à raison d’une installation par habitation, rentrant dans le cadre du dispositif de crédit d’impôt pour énergies renouvelabl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PIECES A FOURNI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4536" w:leader="none"/>
                        </w:tabs>
                        <w:ind w:left="360" w:right="291" w:hanging="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 présent imprimé de demande complété et signé par le demand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4536" w:leader="none"/>
                        </w:tabs>
                        <w:ind w:left="360" w:right="291" w:hanging="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facture acquittée des travaux et du matéri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4536" w:leader="none"/>
                        </w:tabs>
                        <w:ind w:left="360" w:right="291" w:hanging="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scriptif du matériel install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4536" w:leader="none"/>
                        </w:tabs>
                        <w:ind w:left="360" w:right="291" w:hanging="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 relevé d'identité banca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4536" w:leader="none"/>
                        </w:tabs>
                        <w:ind w:right="291" w:hanging="7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4536" w:leader="none"/>
                        </w:tabs>
                        <w:ind w:right="291" w:hanging="7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7495</wp:posOffset>
                </wp:positionH>
                <wp:positionV relativeFrom="paragraph">
                  <wp:posOffset>2073910</wp:posOffset>
                </wp:positionV>
                <wp:extent cx="261747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7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63.3pt" to="184.2pt,163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4405</wp:posOffset>
                </wp:positionH>
                <wp:positionV relativeFrom="paragraph">
                  <wp:posOffset>2073910</wp:posOffset>
                </wp:positionV>
                <wp:extent cx="27432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63.3pt" to="491.1pt,16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1605</wp:posOffset>
                </wp:positionH>
                <wp:positionV relativeFrom="paragraph">
                  <wp:posOffset>3788410</wp:posOffset>
                </wp:positionV>
                <wp:extent cx="22860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298.3pt" to="491.1pt,29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7495</wp:posOffset>
                </wp:positionH>
                <wp:positionV relativeFrom="paragraph">
                  <wp:posOffset>3788410</wp:posOffset>
                </wp:positionV>
                <wp:extent cx="2322195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298.3pt" to="160.95pt,29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7495</wp:posOffset>
                </wp:positionH>
                <wp:positionV relativeFrom="paragraph">
                  <wp:posOffset>5502910</wp:posOffset>
                </wp:positionV>
                <wp:extent cx="2322195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433.3pt" to="160.95pt,43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1605</wp:posOffset>
                </wp:positionH>
                <wp:positionV relativeFrom="paragraph">
                  <wp:posOffset>5502910</wp:posOffset>
                </wp:positionV>
                <wp:extent cx="22860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433.3pt" to="491.1pt,43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7495</wp:posOffset>
                </wp:positionH>
                <wp:positionV relativeFrom="paragraph">
                  <wp:posOffset>7331710</wp:posOffset>
                </wp:positionV>
                <wp:extent cx="204851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77.3pt" to="139.4pt,57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0205</wp:posOffset>
                </wp:positionH>
                <wp:positionV relativeFrom="paragraph">
                  <wp:posOffset>7331710</wp:posOffset>
                </wp:positionV>
                <wp:extent cx="20574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577.3pt" to="491.1pt,57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8817610</wp:posOffset>
                </wp:positionV>
                <wp:extent cx="15544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694.3pt" to="136.5pt,6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895</wp:posOffset>
                </wp:positionH>
                <wp:positionV relativeFrom="paragraph">
                  <wp:posOffset>7674610</wp:posOffset>
                </wp:positionV>
                <wp:extent cx="58521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04.3pt" to="456.9pt,6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95</wp:posOffset>
                </wp:positionH>
                <wp:positionV relativeFrom="paragraph">
                  <wp:posOffset>8017510</wp:posOffset>
                </wp:positionV>
                <wp:extent cx="58521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31.3pt" to="456.9pt,6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8360410</wp:posOffset>
                </wp:positionV>
                <wp:extent cx="58521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58.3pt" to="456.9pt,6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305</wp:posOffset>
                </wp:positionH>
                <wp:positionV relativeFrom="paragraph">
                  <wp:posOffset>5960110</wp:posOffset>
                </wp:positionV>
                <wp:extent cx="12801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69.3pt" to="132.9pt,4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305</wp:posOffset>
                </wp:positionH>
                <wp:positionV relativeFrom="paragraph">
                  <wp:posOffset>4245610</wp:posOffset>
                </wp:positionV>
                <wp:extent cx="12801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334.3pt" to="132.9pt,3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05</wp:posOffset>
                </wp:positionH>
                <wp:positionV relativeFrom="paragraph">
                  <wp:posOffset>6417310</wp:posOffset>
                </wp:positionV>
                <wp:extent cx="58521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05.3pt" to="465.9pt,5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</wp:posOffset>
                </wp:positionH>
                <wp:positionV relativeFrom="paragraph">
                  <wp:posOffset>6645910</wp:posOffset>
                </wp:positionV>
                <wp:extent cx="58521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23.3pt" to="465.9pt,5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05</wp:posOffset>
                </wp:positionH>
                <wp:positionV relativeFrom="paragraph">
                  <wp:posOffset>6874510</wp:posOffset>
                </wp:positionV>
                <wp:extent cx="58521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41.3pt" to="465.9pt,5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5505</wp:posOffset>
                </wp:positionH>
                <wp:positionV relativeFrom="paragraph">
                  <wp:posOffset>6188710</wp:posOffset>
                </wp:positionV>
                <wp:extent cx="49377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487.3pt" to="456.9pt,4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5505</wp:posOffset>
                </wp:positionH>
                <wp:positionV relativeFrom="paragraph">
                  <wp:posOffset>4474210</wp:posOffset>
                </wp:positionV>
                <wp:extent cx="5029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52.3pt" to="464.1pt,3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</wp:posOffset>
                </wp:positionH>
                <wp:positionV relativeFrom="paragraph">
                  <wp:posOffset>4702810</wp:posOffset>
                </wp:positionV>
                <wp:extent cx="58521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70.3pt" to="465.9pt,3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05</wp:posOffset>
                </wp:positionH>
                <wp:positionV relativeFrom="paragraph">
                  <wp:posOffset>4931410</wp:posOffset>
                </wp:positionV>
                <wp:extent cx="58521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88.3pt" to="465.9pt,3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405</wp:posOffset>
                </wp:positionH>
                <wp:positionV relativeFrom="paragraph">
                  <wp:posOffset>5160010</wp:posOffset>
                </wp:positionV>
                <wp:extent cx="58521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06.3pt" to="465.9pt,4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305</wp:posOffset>
                </wp:positionH>
                <wp:positionV relativeFrom="paragraph">
                  <wp:posOffset>2416810</wp:posOffset>
                </wp:positionV>
                <wp:extent cx="21945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90.3pt" to="204.9pt,1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5805</wp:posOffset>
                </wp:positionH>
                <wp:positionV relativeFrom="paragraph">
                  <wp:posOffset>2416810</wp:posOffset>
                </wp:positionV>
                <wp:extent cx="25603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90.3pt" to="458.7pt,1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905</wp:posOffset>
                </wp:positionH>
                <wp:positionV relativeFrom="paragraph">
                  <wp:posOffset>2759710</wp:posOffset>
                </wp:positionV>
                <wp:extent cx="5257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17.3pt" to="464.1pt,2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8405</wp:posOffset>
                </wp:positionH>
                <wp:positionV relativeFrom="paragraph">
                  <wp:posOffset>3102610</wp:posOffset>
                </wp:positionV>
                <wp:extent cx="46634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44.3pt" to="462.3pt,2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6905</wp:posOffset>
                </wp:positionH>
                <wp:positionV relativeFrom="paragraph">
                  <wp:posOffset>3445510</wp:posOffset>
                </wp:positionV>
                <wp:extent cx="5257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71.3pt" to="464.1pt,2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1940</wp:posOffset>
                </wp:positionH>
                <wp:positionV relativeFrom="paragraph">
                  <wp:posOffset>812165</wp:posOffset>
                </wp:positionV>
                <wp:extent cx="6501130" cy="81241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1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RAPPORT DE VISITES</w:t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291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" ENERGIES RENOUVELABLES "</w:t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EMANDEUR</w:t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m : </w:t>
                              <w:tab/>
                              <w:t>Prénom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dresse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âtiment concerné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s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VISITE AVANT TRAV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120" w:after="0"/>
                              <w:ind w:left="284" w:right="2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mentair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120" w:after="0"/>
                              <w:ind w:right="2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VISITE APRES TRAV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ate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120" w:after="0"/>
                              <w:ind w:left="284" w:right="2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mentair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240" w:after="0"/>
                              <w:ind w:left="284" w:right="2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ECISION DE LA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4536" w:leader="none"/>
                              </w:tabs>
                              <w:ind w:left="284" w:right="29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it à Pouzolles,</w:t>
                              <w:tab/>
                              <w:t xml:space="preserve">Signatu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4536" w:leader="none"/>
                              </w:tabs>
                              <w:ind w:left="284" w:right="29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639.7pt;mso-wrap-distance-left:9.05pt;mso-wrap-distance-right:9.05pt;mso-wrap-distance-top:0pt;mso-wrap-distance-bottom:0pt;margin-top:63.9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ind w:right="291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291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RAPPORT DE VISITES</w:t>
                      </w:r>
                    </w:p>
                    <w:p>
                      <w:pPr>
                        <w:pStyle w:val="Normal"/>
                        <w:ind w:right="29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5"/>
                        <w:ind w:right="291" w:hanging="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" ENERGIES RENOUVELABLES "</w:t>
                      </w:r>
                    </w:p>
                    <w:p>
                      <w:pPr>
                        <w:pStyle w:val="Normal"/>
                        <w:ind w:right="291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291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91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EMANDEUR</w:t>
                      </w:r>
                    </w:p>
                    <w:p>
                      <w:pPr>
                        <w:pStyle w:val="Normal"/>
                        <w:ind w:right="291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m : </w:t>
                        <w:tab/>
                        <w:t>Prénom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dresse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âtiment concerné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ress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VISITE AVANT TRAVAU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spacing w:before="120" w:after="0"/>
                        <w:ind w:left="284" w:right="28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mentair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spacing w:before="120" w:after="0"/>
                        <w:ind w:right="28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VISITE APRES TRAVAU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ate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spacing w:before="120" w:after="0"/>
                        <w:ind w:left="284" w:right="28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mentair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spacing w:before="240" w:after="0"/>
                        <w:ind w:left="284" w:right="28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ECISION DE LA COMMISS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4536" w:leader="none"/>
                        </w:tabs>
                        <w:ind w:left="284" w:right="291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it à Pouzolles,</w:t>
                        <w:tab/>
                        <w:t xml:space="preserve">Signatur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4536" w:leader="none"/>
                        </w:tabs>
                        <w:ind w:left="284" w:right="291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-669290</wp:posOffset>
                </wp:positionV>
                <wp:extent cx="1256030" cy="14287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327785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12.5pt;mso-wrap-distance-left:9.05pt;mso-wrap-distance-right:9.05pt;mso-wrap-distance-top:0pt;mso-wrap-distance-bottom:0pt;margin-top:-52.7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327785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80305</wp:posOffset>
                </wp:positionH>
                <wp:positionV relativeFrom="paragraph">
                  <wp:posOffset>-669290</wp:posOffset>
                </wp:positionV>
                <wp:extent cx="1600200" cy="12573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14425" cy="1171575"/>
                                  <wp:effectExtent l="0" t="0" r="0" b="0"/>
                                  <wp:docPr id="55" name="Image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-52.7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14425" cy="1171575"/>
                            <wp:effectExtent l="0" t="0" r="0" b="0"/>
                            <wp:docPr id="56" name="Image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16"/>
        <w:u w:val="single"/>
      </w:rPr>
    </w:pPr>
    <w:r>
      <w:rPr>
        <w:i/>
        <w:color w:val="808080"/>
        <w:sz w:val="16"/>
      </w:rPr>
      <w:t xml:space="preserve">4 Rue Martial Calas – 34480 POUZOLLES </w:t>
    </w:r>
    <w:r>
      <w:rPr>
        <w:rFonts w:eastAsia="Wingdings" w:cs="Wingdings" w:ascii="Wingdings" w:hAnsi="Wingdings"/>
        <w:i/>
        <w:color w:val="808080"/>
        <w:sz w:val="16"/>
      </w:rPr>
      <w:t></w:t>
    </w:r>
    <w:r>
      <w:rPr>
        <w:i/>
        <w:color w:val="808080"/>
        <w:sz w:val="16"/>
      </w:rPr>
      <w:t xml:space="preserve"> 04.67.24.61.70 – Fax : 04.67.24.89.93 - e-mail : commune-de-pouzolles@wanadoo.fr</w:t>
    </w:r>
  </w:p>
  <w:p>
    <w:pPr>
      <w:pStyle w:val="Footer"/>
      <w:jc w:val="center"/>
      <w:rPr>
        <w:color w:val="808080"/>
        <w:sz w:val="16"/>
      </w:rPr>
    </w:pPr>
    <w:r>
      <w:rPr>
        <w:i/>
        <w:color w:val="808080"/>
        <w:sz w:val="16"/>
        <w:u w:val="single"/>
      </w:rPr>
      <w:t>Horaires d’ouverture au public</w:t>
    </w:r>
    <w:r>
      <w:rPr>
        <w:i/>
        <w:color w:val="808080"/>
        <w:sz w:val="16"/>
      </w:rPr>
      <w:t> : du lundi au vendredi, de 10 h 00 à 12 h 00  et de 13 h 00 à 17 h 00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1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mages.google.fr/imgres?imgurl=http://www.installation-panneau-solaire-photovoltaique.fr/images/dessin_photovoltaique.jpg&amp;imgrefurl=http://www.installation-panneau-solaire-photovoltaique.fr/installation-panneau-solaire-photovoltaique-44.%2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fr/imgres?imgurl=http://www.installation-panneau-solaire-photovoltaique.fr/images/dessin_photovoltaique.jpg&amp;imgrefurl=http://www.installation-panneau-solaire-photovoltaique.fr/installation-panneau-solaire-photovoltaique-44.%20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://images.google.fr/imgres?imgurl=http://www.installation-panneau-solaire-photovoltaique.fr/images/dessin_photovoltaique.jpg&amp;imgrefurl=http://www.installation-panneau-solaire-photovoltaique.fr/installation-panneau-solaire-photovoltaique-44.%20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images.google.fr/imgres?imgurl=http://www.installation-panneau-solaire-photovoltaique.fr/images/dessin_photovoltaique.jpg&amp;imgrefurl=http://www.installation-panneau-solaire-photovoltaique.fr/installation-panneau-solaire-photovoltaique-44.%2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58:00Z</dcterms:created>
  <dc:creator>Mairie de Pouzolles</dc:creator>
  <dc:description/>
  <dc:language>en-US</dc:language>
  <cp:lastModifiedBy>ELZ</cp:lastModifiedBy>
  <cp:lastPrinted>2008-07-08T16:58:00Z</cp:lastPrinted>
  <dcterms:modified xsi:type="dcterms:W3CDTF">2008-07-08T14:59:00Z</dcterms:modified>
  <cp:revision>5</cp:revision>
  <dc:subject/>
  <dc:title/>
</cp:coreProperties>
</file>