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13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UBVENTION</w:t>
      </w:r>
    </w:p>
    <w:p>
      <w:pPr>
        <w:pStyle w:val="Normal"/>
        <w:ind w:left="113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13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 OPERATION FACADES »</w:t>
      </w:r>
    </w:p>
    <w:p>
      <w:pPr>
        <w:pStyle w:val="Normal"/>
        <w:ind w:left="113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134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Année : 2005</w:t>
      </w:r>
    </w:p>
    <w:p>
      <w:pPr>
        <w:pStyle w:val="Normal"/>
        <w:ind w:left="1134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549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3260"/>
        <w:gridCol w:w="2126"/>
        <w:gridCol w:w="3544"/>
        <w:gridCol w:w="2126"/>
        <w:gridCol w:w="3157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° Dossier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o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éno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dress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° Tél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bservations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4"/>
              </w:rPr>
            </w:pPr>
            <w:r>
              <w:rPr>
                <w:sz w:val="24"/>
              </w:rPr>
              <w:t>2005.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Mme DRE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Hélèn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10 rue du Ta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4"/>
              </w:rPr>
            </w:pPr>
            <w:r>
              <w:rPr>
                <w:sz w:val="24"/>
              </w:rPr>
              <w:t>2005.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M. BONAVID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Claud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6 place du march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/>
              <w:t>04.67.24.62.78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4"/>
              </w:rPr>
            </w:pPr>
            <w:r>
              <w:rPr>
                <w:sz w:val="24"/>
              </w:rPr>
              <w:t>2005.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4"/>
              </w:rPr>
            </w:pPr>
            <w:r>
              <w:rPr>
                <w:sz w:val="24"/>
              </w:rPr>
              <w:t>2005.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4"/>
              </w:rPr>
            </w:pPr>
            <w:r>
              <w:rPr>
                <w:sz w:val="24"/>
              </w:rPr>
              <w:t>2005.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4"/>
              </w:rPr>
            </w:pPr>
            <w:r>
              <w:rPr>
                <w:sz w:val="24"/>
              </w:rPr>
              <w:t>2005.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4"/>
              </w:rPr>
            </w:pPr>
            <w:r>
              <w:rPr>
                <w:sz w:val="24"/>
              </w:rPr>
              <w:t>2005.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4"/>
              </w:rPr>
            </w:pPr>
            <w:r>
              <w:rPr>
                <w:sz w:val="24"/>
              </w:rPr>
              <w:t>2005.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4"/>
              </w:rPr>
            </w:pPr>
            <w:r>
              <w:rPr>
                <w:sz w:val="24"/>
              </w:rPr>
              <w:t>2005.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sz w:val="24"/>
              </w:rPr>
            </w:pPr>
            <w:r>
              <w:rPr>
                <w:sz w:val="24"/>
              </w:rPr>
              <w:t>2005.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340" w:footer="0" w:bottom="22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103" w:hanging="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620395</wp:posOffset>
                </wp:positionH>
                <wp:positionV relativeFrom="paragraph">
                  <wp:posOffset>-783590</wp:posOffset>
                </wp:positionV>
                <wp:extent cx="1256030" cy="1428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142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3625" cy="1327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17" r="-2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3625" cy="1327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pt;height:112.5pt;mso-wrap-distance-left:9.05pt;mso-wrap-distance-right:9.05pt;mso-wrap-distance-top:0pt;mso-wrap-distance-bottom:0pt;margin-top:-61.7pt;mso-position-vertical-relative:text;margin-left:-4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3625" cy="1327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17" r="-2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3625" cy="1327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6445</wp:posOffset>
                </wp:positionH>
                <wp:positionV relativeFrom="paragraph">
                  <wp:posOffset>1724025</wp:posOffset>
                </wp:positionV>
                <wp:extent cx="27432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35pt,135.75pt" to="476.3pt,135.7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2595</wp:posOffset>
                </wp:positionH>
                <wp:positionV relativeFrom="paragraph">
                  <wp:posOffset>1724025</wp:posOffset>
                </wp:positionV>
                <wp:extent cx="2560320" cy="0"/>
                <wp:effectExtent l="0" t="19050" r="0" b="190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135.75pt" to="166.7pt,135.7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89325</wp:posOffset>
                </wp:positionH>
                <wp:positionV relativeFrom="paragraph">
                  <wp:posOffset>7254875</wp:posOffset>
                </wp:positionV>
                <wp:extent cx="2560320" cy="0"/>
                <wp:effectExtent l="635" t="19050" r="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75pt,571.25pt" to="476.3pt,571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2595</wp:posOffset>
                </wp:positionH>
                <wp:positionV relativeFrom="paragraph">
                  <wp:posOffset>7254875</wp:posOffset>
                </wp:positionV>
                <wp:extent cx="2377440" cy="0"/>
                <wp:effectExtent l="635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571.25pt" to="152.3pt,571.2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55085</wp:posOffset>
                </wp:positionH>
                <wp:positionV relativeFrom="paragraph">
                  <wp:posOffset>6066790</wp:posOffset>
                </wp:positionV>
                <wp:extent cx="2210435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55pt,477.7pt" to="477.55pt,477.7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3230</wp:posOffset>
                </wp:positionH>
                <wp:positionV relativeFrom="paragraph">
                  <wp:posOffset>6066790</wp:posOffset>
                </wp:positionV>
                <wp:extent cx="1990725" cy="0"/>
                <wp:effectExtent l="0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90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9pt,477.7pt" to="121.8pt,477.7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8925</wp:posOffset>
                </wp:positionH>
                <wp:positionV relativeFrom="paragraph">
                  <wp:posOffset>2089785</wp:posOffset>
                </wp:positionV>
                <wp:extent cx="219456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5pt,164.55pt" to="195.5pt,16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23565</wp:posOffset>
                </wp:positionH>
                <wp:positionV relativeFrom="paragraph">
                  <wp:posOffset>2089785</wp:posOffset>
                </wp:positionV>
                <wp:extent cx="265176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5pt,164.55pt" to="454.7pt,16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11885</wp:posOffset>
                </wp:positionH>
                <wp:positionV relativeFrom="paragraph">
                  <wp:posOffset>3278505</wp:posOffset>
                </wp:positionV>
                <wp:extent cx="466344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5pt,258.15pt" to="454.7pt,25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1805</wp:posOffset>
                </wp:positionH>
                <wp:positionV relativeFrom="paragraph">
                  <wp:posOffset>3644265</wp:posOffset>
                </wp:positionV>
                <wp:extent cx="530352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15pt,286.95pt" to="454.7pt,28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26285</wp:posOffset>
                </wp:positionH>
                <wp:positionV relativeFrom="paragraph">
                  <wp:posOffset>4192905</wp:posOffset>
                </wp:positionV>
                <wp:extent cx="374904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5pt,330.15pt" to="454.7pt,33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34845</wp:posOffset>
                </wp:positionH>
                <wp:positionV relativeFrom="paragraph">
                  <wp:posOffset>4558665</wp:posOffset>
                </wp:positionV>
                <wp:extent cx="384048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5pt,358.95pt" to="454.7pt,35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4140</wp:posOffset>
                </wp:positionH>
                <wp:positionV relativeFrom="paragraph">
                  <wp:posOffset>5227955</wp:posOffset>
                </wp:positionV>
                <wp:extent cx="18288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pt,411.65pt" to="152.15pt,4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8305</wp:posOffset>
                </wp:positionH>
                <wp:positionV relativeFrom="paragraph">
                  <wp:posOffset>2289810</wp:posOffset>
                </wp:positionV>
                <wp:extent cx="530352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5pt,180.3pt" to="449.7pt,18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51205</wp:posOffset>
                </wp:positionH>
                <wp:positionV relativeFrom="paragraph">
                  <wp:posOffset>2632710</wp:posOffset>
                </wp:positionV>
                <wp:extent cx="1737360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15pt,207.3pt" to="195.9pt,20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7040</wp:posOffset>
                </wp:positionH>
                <wp:positionV relativeFrom="paragraph">
                  <wp:posOffset>135255</wp:posOffset>
                </wp:positionV>
                <wp:extent cx="6501130" cy="800989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130" cy="800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103" w:right="291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91" w:hanging="0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91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DEMANDE D'ATTRIBUTION DE LA SUBVENTION COMMUNALE</w:t>
                            </w:r>
                          </w:p>
                          <w:p>
                            <w:pPr>
                              <w:pStyle w:val="Normal"/>
                              <w:ind w:right="291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91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"OPERATION FAÇADES"</w:t>
                            </w:r>
                          </w:p>
                          <w:p>
                            <w:pPr>
                              <w:pStyle w:val="Normal"/>
                              <w:ind w:right="291" w:hanging="0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91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91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DEMANDEUR</w:t>
                            </w:r>
                          </w:p>
                          <w:p>
                            <w:pPr>
                              <w:pStyle w:val="Normal"/>
                              <w:ind w:right="291" w:hanging="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ind w:left="284" w:right="29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Nom : </w:t>
                              <w:tab/>
                              <w:t>Prénom 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ind w:left="284" w:right="29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ind w:left="284" w:right="29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Adresse 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ind w:left="284" w:right="29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ind w:left="284" w:right="29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N° téléphone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ind w:left="284" w:right="29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ind w:left="284" w:right="29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ind w:left="284" w:right="29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Bâtiment concerné 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ind w:left="284" w:right="29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ind w:left="284" w:right="29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dresse 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ind w:left="284" w:right="29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ind w:left="284" w:right="29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ind w:left="284" w:right="29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ate prévue du début des travaux 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ind w:left="284" w:right="29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ind w:left="284" w:right="29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ate d'achèvement des travaux 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ind w:left="284" w:right="29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ind w:left="284" w:right="29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4536" w:leader="none"/>
                              </w:tabs>
                              <w:ind w:left="284" w:right="291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ait à Pouzolles,</w:t>
                              <w:tab/>
                              <w:t>Signature du demandeu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4536" w:leader="none"/>
                              </w:tabs>
                              <w:ind w:left="284" w:right="291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e :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ind w:right="29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ind w:right="29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ind w:right="29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ind w:right="29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ind w:right="291" w:hanging="0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CONDITIONS D'ATTRIBU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ind w:right="291" w:hanging="0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ind w:left="284" w:right="7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oute demande devra être déclarée en Mairie avant l'exécution des travaux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ind w:left="284" w:right="7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es revenus des propriétaires demandeurs ne rentrent pas en compte pour l'octroi de la subventio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ind w:left="284" w:right="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2"/>
                              </w:rPr>
                              <w:t>Sont éligibles les travaux de rénovation de façade sur les bâtiments de plus de 20 an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ind w:left="284" w:right="7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ind w:left="284" w:right="29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ind w:right="291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PIECES A FOURNI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ind w:right="291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67" w:leader="none"/>
                                <w:tab w:val="left" w:pos="4536" w:leader="none"/>
                              </w:tabs>
                              <w:ind w:left="360" w:right="291" w:hanging="76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e présent imprimé de demande complété et signé par le demandeu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67" w:leader="none"/>
                                <w:tab w:val="left" w:pos="4536" w:leader="none"/>
                              </w:tabs>
                              <w:ind w:left="360" w:right="291" w:hanging="76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a facture acquittée des travaux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67" w:leader="none"/>
                                <w:tab w:val="left" w:pos="4536" w:leader="none"/>
                              </w:tabs>
                              <w:ind w:left="360" w:right="291" w:hanging="76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Un relevé d'identité bancair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ind w:left="284" w:right="291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ind w:right="291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ind w:right="291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ind w:right="291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ind w:right="291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ind w:right="291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ind w:right="291" w:hanging="0"/>
                              <w:jc w:val="both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4536" w:leader="none"/>
                              </w:tabs>
                              <w:ind w:right="291" w:hanging="76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4536" w:leader="none"/>
                              </w:tabs>
                              <w:ind w:right="291" w:hanging="76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ind w:right="29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ind w:right="29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ind w:right="29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ind w:right="29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9pt;height:630.7pt;mso-wrap-distance-left:9.05pt;mso-wrap-distance-right:9.05pt;mso-wrap-distance-top:0pt;mso-wrap-distance-bottom:0pt;margin-top:10.65pt;mso-position-vertical-relative:text;margin-left:-35.2pt;mso-position-horizontal-relative:text">
                <v:textbox>
                  <w:txbxContent>
                    <w:p>
                      <w:pPr>
                        <w:pStyle w:val="Normal"/>
                        <w:ind w:left="5103" w:right="291" w:hanging="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right="291" w:hanging="0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right="291"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DEMANDE D'ATTRIBUTION DE LA SUBVENTION COMMUNALE</w:t>
                      </w:r>
                    </w:p>
                    <w:p>
                      <w:pPr>
                        <w:pStyle w:val="Normal"/>
                        <w:ind w:right="291"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right="291"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"OPERATION FAÇADES"</w:t>
                      </w:r>
                    </w:p>
                    <w:p>
                      <w:pPr>
                        <w:pStyle w:val="Normal"/>
                        <w:ind w:right="291" w:hanging="0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  <w:p>
                      <w:pPr>
                        <w:pStyle w:val="Normal"/>
                        <w:ind w:right="291" w:hanging="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right="291" w:hanging="0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>DEMANDEUR</w:t>
                      </w:r>
                    </w:p>
                    <w:p>
                      <w:pPr>
                        <w:pStyle w:val="Normal"/>
                        <w:ind w:right="291" w:hanging="0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</w:tabs>
                        <w:ind w:left="284" w:right="291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Nom : </w:t>
                        <w:tab/>
                        <w:t>Prénom 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</w:tabs>
                        <w:ind w:left="284" w:right="291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</w:tabs>
                        <w:ind w:left="284" w:right="291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Adresse :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</w:tabs>
                        <w:ind w:left="284" w:right="291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</w:tabs>
                        <w:ind w:left="284" w:right="291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N° téléphone: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</w:tabs>
                        <w:ind w:left="284" w:right="291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</w:tabs>
                        <w:ind w:left="284" w:right="291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</w:tabs>
                        <w:ind w:left="284" w:right="291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Bâtiment concerné :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</w:tabs>
                        <w:ind w:left="284" w:right="291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</w:tabs>
                        <w:ind w:left="284" w:right="291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dresse 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</w:tabs>
                        <w:ind w:left="284" w:right="291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</w:tabs>
                        <w:ind w:left="284" w:right="291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</w:tabs>
                        <w:ind w:left="284" w:right="291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ate prévue du début des travaux 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</w:tabs>
                        <w:ind w:left="284" w:right="291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</w:tabs>
                        <w:ind w:left="284" w:right="291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ate d'achèvement des travaux 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</w:tabs>
                        <w:ind w:left="284" w:right="291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</w:tabs>
                        <w:ind w:left="284" w:right="291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4536" w:leader="none"/>
                        </w:tabs>
                        <w:ind w:left="284" w:right="291" w:hanging="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Fait à Pouzolles,</w:t>
                        <w:tab/>
                        <w:t>Signature du demandeu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4536" w:leader="none"/>
                        </w:tabs>
                        <w:ind w:left="284" w:right="291" w:hanging="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e :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</w:tabs>
                        <w:ind w:right="291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</w:tabs>
                        <w:ind w:right="291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</w:tabs>
                        <w:ind w:right="291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</w:tabs>
                        <w:ind w:right="291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</w:tabs>
                        <w:ind w:right="291" w:hanging="0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>CONDITIONS D'ATTRIBUTIO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</w:tabs>
                        <w:ind w:right="291" w:hanging="0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</w:tabs>
                        <w:ind w:left="284" w:right="7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Toute demande devra être déclarée en Mairie avant l'exécution des travaux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</w:tabs>
                        <w:ind w:left="284" w:right="7" w:hanging="0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es revenus des propriétaires demandeurs ne rentrent pas en compte pour l'octroi de la subvention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</w:tabs>
                        <w:ind w:left="284" w:right="7" w:hanging="0"/>
                        <w:rPr>
                          <w:sz w:val="24"/>
                        </w:rPr>
                      </w:pPr>
                      <w:r>
                        <w:rPr>
                          <w:sz w:val="22"/>
                        </w:rPr>
                        <w:t>Sont éligibles les travaux de rénovation de façade sur les bâtiments de plus de 20 ans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</w:tabs>
                        <w:ind w:left="284" w:right="7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</w:tabs>
                        <w:ind w:left="284" w:right="291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</w:tabs>
                        <w:ind w:right="291" w:hanging="0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>PIECES A FOURNI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</w:tabs>
                        <w:ind w:right="291" w:hanging="0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567" w:leader="none"/>
                          <w:tab w:val="left" w:pos="4536" w:leader="none"/>
                        </w:tabs>
                        <w:ind w:left="360" w:right="291" w:hanging="76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e présent imprimé de demande complété et signé par le demandeu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567" w:leader="none"/>
                          <w:tab w:val="left" w:pos="4536" w:leader="none"/>
                        </w:tabs>
                        <w:ind w:left="360" w:right="291" w:hanging="76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a facture acquittée des travaux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567" w:leader="none"/>
                          <w:tab w:val="left" w:pos="4536" w:leader="none"/>
                        </w:tabs>
                        <w:ind w:left="360" w:right="291" w:hanging="76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Un relevé d'identité bancair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</w:tabs>
                        <w:ind w:left="284" w:right="291" w:hanging="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</w:tabs>
                        <w:ind w:right="291" w:hanging="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</w:tabs>
                        <w:ind w:right="291" w:hanging="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</w:tabs>
                        <w:ind w:right="291" w:hanging="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</w:tabs>
                        <w:ind w:right="291" w:hanging="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</w:tabs>
                        <w:ind w:right="291" w:hanging="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</w:tabs>
                        <w:ind w:right="291" w:hanging="0"/>
                        <w:jc w:val="both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4536" w:leader="none"/>
                        </w:tabs>
                        <w:ind w:right="291" w:hanging="76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4536" w:leader="none"/>
                        </w:tabs>
                        <w:ind w:right="291" w:hanging="76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</w:tabs>
                        <w:ind w:right="291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</w:tabs>
                        <w:ind w:right="291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</w:tabs>
                        <w:ind w:right="291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</w:tabs>
                        <w:ind w:right="291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77495</wp:posOffset>
                </wp:positionH>
                <wp:positionV relativeFrom="paragraph">
                  <wp:posOffset>2073910</wp:posOffset>
                </wp:positionV>
                <wp:extent cx="2617470" cy="0"/>
                <wp:effectExtent l="0" t="19050" r="0" b="19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17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85pt,163.3pt" to="184.2pt,163.3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94405</wp:posOffset>
                </wp:positionH>
                <wp:positionV relativeFrom="paragraph">
                  <wp:posOffset>2073910</wp:posOffset>
                </wp:positionV>
                <wp:extent cx="2743200" cy="0"/>
                <wp:effectExtent l="0" t="19050" r="0" b="190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15pt,163.3pt" to="491.1pt,163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51605</wp:posOffset>
                </wp:positionH>
                <wp:positionV relativeFrom="paragraph">
                  <wp:posOffset>3788410</wp:posOffset>
                </wp:positionV>
                <wp:extent cx="2286000" cy="0"/>
                <wp:effectExtent l="0" t="19050" r="0" b="190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15pt,298.3pt" to="491.1pt,298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77495</wp:posOffset>
                </wp:positionH>
                <wp:positionV relativeFrom="paragraph">
                  <wp:posOffset>3788410</wp:posOffset>
                </wp:positionV>
                <wp:extent cx="2322195" cy="0"/>
                <wp:effectExtent l="0" t="19050" r="0" b="1905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2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85pt,298.3pt" to="160.95pt,298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77495</wp:posOffset>
                </wp:positionH>
                <wp:positionV relativeFrom="paragraph">
                  <wp:posOffset>5502910</wp:posOffset>
                </wp:positionV>
                <wp:extent cx="2322195" cy="0"/>
                <wp:effectExtent l="0" t="19050" r="0" b="190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23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85pt,433.3pt" to="160.95pt,433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51605</wp:posOffset>
                </wp:positionH>
                <wp:positionV relativeFrom="paragraph">
                  <wp:posOffset>5502910</wp:posOffset>
                </wp:positionV>
                <wp:extent cx="2286000" cy="0"/>
                <wp:effectExtent l="0" t="19050" r="0" b="190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15pt,433.3pt" to="491.1pt,433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77495</wp:posOffset>
                </wp:positionH>
                <wp:positionV relativeFrom="paragraph">
                  <wp:posOffset>7331710</wp:posOffset>
                </wp:positionV>
                <wp:extent cx="2048510" cy="0"/>
                <wp:effectExtent l="0" t="19050" r="0" b="190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8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.85pt,577.3pt" to="139.4pt,577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80205</wp:posOffset>
                </wp:positionH>
                <wp:positionV relativeFrom="paragraph">
                  <wp:posOffset>7331710</wp:posOffset>
                </wp:positionV>
                <wp:extent cx="2057400" cy="0"/>
                <wp:effectExtent l="0" t="19050" r="0" b="190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15pt,577.3pt" to="491.1pt,577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9705</wp:posOffset>
                </wp:positionH>
                <wp:positionV relativeFrom="paragraph">
                  <wp:posOffset>8817610</wp:posOffset>
                </wp:positionV>
                <wp:extent cx="155448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694.3pt" to="136.5pt,69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8895</wp:posOffset>
                </wp:positionH>
                <wp:positionV relativeFrom="paragraph">
                  <wp:posOffset>7674610</wp:posOffset>
                </wp:positionV>
                <wp:extent cx="585216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604.3pt" to="456.9pt,60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8895</wp:posOffset>
                </wp:positionH>
                <wp:positionV relativeFrom="paragraph">
                  <wp:posOffset>8017510</wp:posOffset>
                </wp:positionV>
                <wp:extent cx="585216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631.3pt" to="456.9pt,63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8895</wp:posOffset>
                </wp:positionH>
                <wp:positionV relativeFrom="paragraph">
                  <wp:posOffset>8360410</wp:posOffset>
                </wp:positionV>
                <wp:extent cx="585216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658.3pt" to="456.9pt,65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8305</wp:posOffset>
                </wp:positionH>
                <wp:positionV relativeFrom="paragraph">
                  <wp:posOffset>5960110</wp:posOffset>
                </wp:positionV>
                <wp:extent cx="128016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5pt,469.3pt" to="132.9pt,46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8305</wp:posOffset>
                </wp:positionH>
                <wp:positionV relativeFrom="paragraph">
                  <wp:posOffset>4245610</wp:posOffset>
                </wp:positionV>
                <wp:extent cx="128016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5pt,334.3pt" to="132.9pt,33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5405</wp:posOffset>
                </wp:positionH>
                <wp:positionV relativeFrom="paragraph">
                  <wp:posOffset>6417310</wp:posOffset>
                </wp:positionV>
                <wp:extent cx="585216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505.3pt" to="465.9pt,50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5405</wp:posOffset>
                </wp:positionH>
                <wp:positionV relativeFrom="paragraph">
                  <wp:posOffset>6645910</wp:posOffset>
                </wp:positionV>
                <wp:extent cx="585216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523.3pt" to="465.9pt,5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5405</wp:posOffset>
                </wp:positionH>
                <wp:positionV relativeFrom="paragraph">
                  <wp:posOffset>6874510</wp:posOffset>
                </wp:positionV>
                <wp:extent cx="585216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541.3pt" to="465.9pt,54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65505</wp:posOffset>
                </wp:positionH>
                <wp:positionV relativeFrom="paragraph">
                  <wp:posOffset>6188710</wp:posOffset>
                </wp:positionV>
                <wp:extent cx="493776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5pt,487.3pt" to="456.9pt,48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65505</wp:posOffset>
                </wp:positionH>
                <wp:positionV relativeFrom="paragraph">
                  <wp:posOffset>4474210</wp:posOffset>
                </wp:positionV>
                <wp:extent cx="502920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5pt,352.3pt" to="464.1pt,35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5405</wp:posOffset>
                </wp:positionH>
                <wp:positionV relativeFrom="paragraph">
                  <wp:posOffset>4702810</wp:posOffset>
                </wp:positionV>
                <wp:extent cx="585216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370.3pt" to="465.9pt,37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5405</wp:posOffset>
                </wp:positionH>
                <wp:positionV relativeFrom="paragraph">
                  <wp:posOffset>4931410</wp:posOffset>
                </wp:positionV>
                <wp:extent cx="585216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388.3pt" to="465.9pt,388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5405</wp:posOffset>
                </wp:positionH>
                <wp:positionV relativeFrom="paragraph">
                  <wp:posOffset>5160010</wp:posOffset>
                </wp:positionV>
                <wp:extent cx="585216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406.3pt" to="465.9pt,40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8305</wp:posOffset>
                </wp:positionH>
                <wp:positionV relativeFrom="paragraph">
                  <wp:posOffset>2416810</wp:posOffset>
                </wp:positionV>
                <wp:extent cx="219456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5pt,190.3pt" to="204.9pt,19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265805</wp:posOffset>
                </wp:positionH>
                <wp:positionV relativeFrom="paragraph">
                  <wp:posOffset>2416810</wp:posOffset>
                </wp:positionV>
                <wp:extent cx="256032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15pt,190.3pt" to="458.7pt,19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36905</wp:posOffset>
                </wp:positionH>
                <wp:positionV relativeFrom="paragraph">
                  <wp:posOffset>2759710</wp:posOffset>
                </wp:positionV>
                <wp:extent cx="52578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217.3pt" to="464.1pt,21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208405</wp:posOffset>
                </wp:positionH>
                <wp:positionV relativeFrom="paragraph">
                  <wp:posOffset>3102610</wp:posOffset>
                </wp:positionV>
                <wp:extent cx="466344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15pt,244.3pt" to="462.3pt,24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36905</wp:posOffset>
                </wp:positionH>
                <wp:positionV relativeFrom="paragraph">
                  <wp:posOffset>3445510</wp:posOffset>
                </wp:positionV>
                <wp:extent cx="52578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15pt,271.3pt" to="464.1pt,27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81940</wp:posOffset>
                </wp:positionH>
                <wp:positionV relativeFrom="paragraph">
                  <wp:posOffset>812165</wp:posOffset>
                </wp:positionV>
                <wp:extent cx="6501130" cy="8124190"/>
                <wp:effectExtent l="0" t="0" r="0" b="0"/>
                <wp:wrapNone/>
                <wp:docPr id="4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1130" cy="812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91" w:hanging="0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91" w:hanging="0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RAPPORT DE VISITES</w:t>
                            </w:r>
                          </w:p>
                          <w:p>
                            <w:pPr>
                              <w:pStyle w:val="Normal"/>
                              <w:ind w:right="291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91" w:hanging="0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"OPERATION FAÇADES"</w:t>
                            </w:r>
                          </w:p>
                          <w:p>
                            <w:pPr>
                              <w:pStyle w:val="Normal"/>
                              <w:ind w:right="291" w:hanging="0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91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291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DEMANDEUR</w:t>
                            </w:r>
                          </w:p>
                          <w:p>
                            <w:pPr>
                              <w:pStyle w:val="Normal"/>
                              <w:ind w:right="291" w:hanging="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ind w:left="284" w:right="29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Nom : </w:t>
                              <w:tab/>
                              <w:t>Prénom 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ind w:left="284" w:right="29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ind w:left="284" w:right="29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Adresse 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ind w:right="29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ind w:left="284" w:right="29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Bâtiment concerné 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ind w:left="284" w:right="29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ind w:left="284" w:right="29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dresse 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ind w:right="29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ind w:left="284" w:right="291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VISITE AVANT TRAVAUX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ind w:left="284" w:right="291" w:hanging="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ind w:left="284" w:right="29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ate 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before="120" w:after="0"/>
                              <w:ind w:left="284" w:right="28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mmentaire 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ind w:left="284" w:right="29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ind w:left="284" w:right="29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ind w:left="284" w:right="29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ind w:left="284" w:right="29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before="120" w:after="0"/>
                              <w:ind w:right="28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ind w:left="284" w:right="291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VISITE APRES TRAVAUX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ind w:left="284" w:right="291" w:hanging="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ind w:left="284" w:right="29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Date 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before="120" w:after="0"/>
                              <w:ind w:left="284" w:right="28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ommentaire 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ind w:left="284" w:right="29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before="240" w:after="0"/>
                              <w:ind w:left="284" w:right="289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ind w:left="284" w:right="29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ind w:left="284" w:right="29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ind w:left="284" w:right="29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ind w:left="284" w:right="291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>DECISION DE LA COMMISS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ind w:left="284" w:right="291" w:hanging="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ind w:left="284" w:right="29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ind w:left="284" w:right="29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ind w:left="284" w:right="29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ind w:left="284" w:right="29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ind w:left="284" w:right="291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4536" w:leader="none"/>
                              </w:tabs>
                              <w:ind w:left="284" w:right="291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ait à Pouzolles,</w:t>
                              <w:tab/>
                              <w:t xml:space="preserve">Signatur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  <w:tab w:val="left" w:pos="4536" w:leader="none"/>
                              </w:tabs>
                              <w:ind w:left="284" w:right="291" w:hanging="0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le :</w:t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1.9pt;height:639.7pt;mso-wrap-distance-left:9.05pt;mso-wrap-distance-right:9.05pt;mso-wrap-distance-top:0pt;mso-wrap-distance-bottom:0pt;margin-top:63.95pt;mso-position-vertical-relative:text;margin-left:-22.2pt;mso-position-horizontal-relative:text">
                <v:textbox>
                  <w:txbxContent>
                    <w:p>
                      <w:pPr>
                        <w:pStyle w:val="Normal"/>
                        <w:ind w:right="291" w:hanging="0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ind w:right="291" w:hanging="0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RAPPORT DE VISITES</w:t>
                      </w:r>
                    </w:p>
                    <w:p>
                      <w:pPr>
                        <w:pStyle w:val="Normal"/>
                        <w:ind w:right="291"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right="291" w:hanging="0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"OPERATION FAÇADES"</w:t>
                      </w:r>
                    </w:p>
                    <w:p>
                      <w:pPr>
                        <w:pStyle w:val="Normal"/>
                        <w:ind w:right="291" w:hanging="0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right="291" w:hanging="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ind w:right="291" w:hanging="0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>DEMANDEUR</w:t>
                      </w:r>
                    </w:p>
                    <w:p>
                      <w:pPr>
                        <w:pStyle w:val="Normal"/>
                        <w:ind w:right="291" w:hanging="0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</w:tabs>
                        <w:ind w:left="284" w:right="291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Nom : </w:t>
                        <w:tab/>
                        <w:t>Prénom 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</w:tabs>
                        <w:ind w:left="284" w:right="291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</w:tabs>
                        <w:ind w:left="284" w:right="291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Adresse :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</w:tabs>
                        <w:ind w:right="291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</w:tabs>
                        <w:ind w:left="284" w:right="291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Bâtiment concerné :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</w:tabs>
                        <w:ind w:left="284" w:right="291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</w:tabs>
                        <w:ind w:left="284" w:right="291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dresse 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</w:tabs>
                        <w:ind w:right="291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</w:tabs>
                        <w:ind w:left="284" w:right="291" w:hanging="0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>VISITE AVANT TRAVAUX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</w:tabs>
                        <w:ind w:left="284" w:right="291" w:hanging="0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</w:tabs>
                        <w:ind w:left="284" w:right="291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ate 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</w:tabs>
                        <w:spacing w:before="120" w:after="0"/>
                        <w:ind w:left="284" w:right="289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mmentaire 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</w:tabs>
                        <w:ind w:left="284" w:right="291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</w:tabs>
                        <w:ind w:left="284" w:right="291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</w:tabs>
                        <w:ind w:left="284" w:right="291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</w:tabs>
                        <w:ind w:left="284" w:right="291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</w:tabs>
                        <w:spacing w:before="120" w:after="0"/>
                        <w:ind w:right="289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</w:tabs>
                        <w:ind w:left="284" w:right="291" w:hanging="0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>VISITE APRES TRAVAUX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</w:tabs>
                        <w:ind w:left="284" w:right="291" w:hanging="0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</w:tabs>
                        <w:ind w:left="284" w:right="291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Date :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</w:tabs>
                        <w:spacing w:before="120" w:after="0"/>
                        <w:ind w:left="284" w:right="289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ommentaire 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</w:tabs>
                        <w:ind w:left="284" w:right="291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</w:tabs>
                        <w:spacing w:before="240" w:after="0"/>
                        <w:ind w:left="284" w:right="289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</w:tabs>
                        <w:ind w:left="284" w:right="291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</w:tabs>
                        <w:ind w:left="284" w:right="291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</w:tabs>
                        <w:ind w:left="284" w:right="291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</w:tabs>
                        <w:ind w:left="284" w:right="291" w:hanging="0"/>
                        <w:jc w:val="center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  <w:t>DECISION DE LA COMMISSIO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</w:tabs>
                        <w:ind w:left="284" w:right="291" w:hanging="0"/>
                        <w:rPr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</w:tabs>
                        <w:ind w:left="284" w:right="291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</w:tabs>
                        <w:ind w:left="284" w:right="291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</w:tabs>
                        <w:ind w:left="284" w:right="291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</w:tabs>
                        <w:ind w:left="284" w:right="291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36" w:leader="none"/>
                        </w:tabs>
                        <w:ind w:left="284" w:right="291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4536" w:leader="none"/>
                        </w:tabs>
                        <w:ind w:left="284" w:right="291" w:hanging="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Fait à Pouzolles,</w:t>
                        <w:tab/>
                        <w:t xml:space="preserve">Signature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  <w:tab w:val="left" w:pos="4536" w:leader="none"/>
                        </w:tabs>
                        <w:ind w:left="284" w:right="291" w:hanging="0"/>
                        <w:jc w:val="both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le :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506095</wp:posOffset>
                </wp:positionH>
                <wp:positionV relativeFrom="paragraph">
                  <wp:posOffset>-669290</wp:posOffset>
                </wp:positionV>
                <wp:extent cx="1256030" cy="1428750"/>
                <wp:effectExtent l="0" t="0" r="0" b="0"/>
                <wp:wrapNone/>
                <wp:docPr id="4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030" cy="142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3625" cy="1327785"/>
                                  <wp:effectExtent l="0" t="0" r="0" b="0"/>
                                  <wp:docPr id="4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" t="-17" r="-2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3625" cy="1327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9pt;height:112.5pt;mso-wrap-distance-left:9.05pt;mso-wrap-distance-right:9.05pt;mso-wrap-distance-top:0pt;mso-wrap-distance-bottom:0pt;margin-top:-52.7pt;mso-position-vertical-relative:text;margin-left:-3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3625" cy="1327785"/>
                            <wp:effectExtent l="0" t="0" r="0" b="0"/>
                            <wp:docPr id="5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1" t="-17" r="-2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3625" cy="1327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20" w:top="1418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color w:val="808080"/>
        <w:sz w:val="16"/>
        <w:u w:val="single"/>
      </w:rPr>
    </w:pPr>
    <w:r>
      <w:rPr>
        <w:i/>
        <w:color w:val="808080"/>
        <w:sz w:val="16"/>
      </w:rPr>
      <w:t xml:space="preserve">4 Rue Martial Calas – 34480 POUZOLLES </w:t>
    </w:r>
    <w:r>
      <w:rPr>
        <w:rFonts w:eastAsia="Wingdings" w:cs="Wingdings" w:ascii="Wingdings" w:hAnsi="Wingdings"/>
        <w:i/>
        <w:color w:val="808080"/>
        <w:sz w:val="16"/>
      </w:rPr>
      <w:t></w:t>
    </w:r>
    <w:r>
      <w:rPr>
        <w:i/>
        <w:color w:val="808080"/>
        <w:sz w:val="16"/>
      </w:rPr>
      <w:t xml:space="preserve"> 04.67.24.61.70 – Fax : 04.67.24.89.93 - e-mail : commune-de-pouzolles@wanadoo.fr</w:t>
    </w:r>
  </w:p>
  <w:p>
    <w:pPr>
      <w:pStyle w:val="Footer"/>
      <w:jc w:val="center"/>
      <w:rPr>
        <w:color w:val="808080"/>
        <w:sz w:val="16"/>
      </w:rPr>
    </w:pPr>
    <w:r>
      <w:rPr>
        <w:i/>
        <w:color w:val="808080"/>
        <w:sz w:val="16"/>
        <w:u w:val="single"/>
      </w:rPr>
      <w:t>Horaires d’ouverture au public</w:t>
    </w:r>
    <w:r>
      <w:rPr>
        <w:i/>
        <w:color w:val="808080"/>
        <w:sz w:val="16"/>
      </w:rPr>
      <w:t> : du lundi au vendredi, de 10 h 00 à 12 h 00  et de 13 h 00 à 17 h 00</w:t>
    </w:r>
  </w:p>
  <w:p>
    <w:pPr>
      <w:pStyle w:val="Footer"/>
      <w:rPr>
        <w:color w:val="808080"/>
        <w:sz w:val="16"/>
      </w:rPr>
    </w:pPr>
    <w:r>
      <w:rPr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4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7T08:30:00Z</dcterms:created>
  <dc:creator>Mairie de Pouzolles</dc:creator>
  <dc:description/>
  <dc:language>en-US</dc:language>
  <cp:lastModifiedBy>ELZ</cp:lastModifiedBy>
  <cp:lastPrinted>2008-07-08T15:55:00Z</cp:lastPrinted>
  <dcterms:modified xsi:type="dcterms:W3CDTF">2008-07-08T13:55:00Z</dcterms:modified>
  <cp:revision>19</cp:revision>
  <dc:subject/>
  <dc:title/>
</cp:coreProperties>
</file>